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exac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bookmarkStart w:id="0" w:name="pr02"/>
            <w:bookmarkEnd w:id="0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51pt" filled="f" o:ole="">
                  <v:imagedata r:id="rId3" o:title=""/>
                </v:shape>
                <o:OLEObject Type="Embed" ProgID="" ShapeID="ole_rId2" DrawAspect="Content" ObjectID="_2071619630" r:id="rId2"/>
              </w:object>
            </w:r>
          </w:p>
        </w:tc>
      </w:tr>
      <w:tr>
        <w:trPr>
          <w:trHeight w:val="1442" w:hRule="exact"/>
        </w:trPr>
        <w:tc>
          <w:tcPr>
            <w:tcW w:w="10026" w:type="dxa"/>
            <w:tcBorders/>
          </w:tcPr>
          <w:p>
            <w:pPr>
              <w:pStyle w:val="Style13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ИВАНОВСКОЙ ОБЛА</w:t>
            </w:r>
            <w:r>
              <w:rPr>
                <w:b/>
                <w:bCs/>
                <w:sz w:val="16"/>
                <w:szCs w:val="16"/>
              </w:rPr>
              <w:t>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Ивановской области)</w:t>
            </w:r>
          </w:p>
          <w:p>
            <w:pPr>
              <w:pStyle w:val="Style13"/>
              <w:spacing w:before="60" w:after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45"/>
        <w:gridCol w:w="4108"/>
      </w:tblGrid>
      <w:tr>
        <w:trPr>
          <w:trHeight w:val="320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2156" w:right="-2230" w:hanging="0"/>
              <w:jc w:val="center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ПРОТОКОЛ</w:t>
            </w:r>
          </w:p>
        </w:tc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6" w:hanging="0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084" w:hRule="atLeast"/>
        </w:trPr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Общественного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правлении Федеральной налоговой службы по Иван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Ива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szCs w:val="28"/>
                <w:u w:val="single"/>
              </w:rPr>
              <w:t>«     31 »  03. 2023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№ </w:t>
            </w: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Председательствовал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А. Яковицкий</w:t>
            </w:r>
            <w:r>
              <w:rPr/>
              <w:t xml:space="preserve"> – </w:t>
            </w:r>
            <w:r>
              <w:rPr>
                <w:color w:val="000000"/>
              </w:rPr>
              <w:t>руководитель Управления Федеральной налоговой службы по Ивановской област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.В. Курникова – </w:t>
            </w:r>
            <w:r>
              <w:rPr/>
              <w:t>директор института социально – экономических наук, кандидат экономических наук, доцент кафедры финансов, бухгалтерского учета и банковского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А.А. Шорыгин</w:t>
            </w:r>
            <w:r>
              <w:rPr/>
              <w:t xml:space="preserve"> – уполномоченный по защите прав предпринимателей в Ивановской област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В.В. Скворцов – </w:t>
            </w:r>
            <w:r>
              <w:rPr/>
              <w:t>председатель РО «ОПОРА РОСС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Е.Н. Леванюк</w:t>
            </w:r>
            <w:r>
              <w:rPr>
                <w:color w:val="000000"/>
              </w:rPr>
              <w:t xml:space="preserve"> – президент Адвокатской палаты Ивановской области, председатель Общественной палаты Иван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.Н. Куканова</w:t>
            </w:r>
            <w:r>
              <w:rPr>
                <w:color w:val="000000"/>
              </w:rPr>
              <w:t xml:space="preserve">  - директор ООО «Светодар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А.В.Зорин</w:t>
            </w:r>
            <w:r>
              <w:rPr>
                <w:color w:val="000000"/>
              </w:rPr>
              <w:t xml:space="preserve"> – управляющий Ивановского отделения ПАО «Сбербанк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.Н.Сергеев </w:t>
            </w:r>
            <w:r>
              <w:rPr>
                <w:color w:val="000000"/>
              </w:rPr>
              <w:t>– учредитель ООО «Профессионал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.В. Шепелев </w:t>
            </w:r>
            <w:r>
              <w:rPr>
                <w:color w:val="000000"/>
              </w:rPr>
              <w:t>–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генеральный директор ООО «Продвагон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.А. Белоусов </w:t>
            </w:r>
            <w:r>
              <w:rPr>
                <w:color w:val="000000"/>
              </w:rPr>
              <w:t>– генеральный директор АО «Шуйская водка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.Д. Власов</w:t>
            </w:r>
            <w:r>
              <w:rPr>
                <w:color w:val="000000"/>
              </w:rPr>
              <w:t xml:space="preserve"> – учредитель ООО «Растениеводческое хозяйство Родина»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Л. Пономарева  - директор ООО «Санаторий имени Станко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С. Зимин</w:t>
            </w:r>
            <w:r>
              <w:rPr/>
              <w:t xml:space="preserve"> – исполняющий обязанности заместителя руководителя Управления Федеральной налоговой службы по Ивановской области;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>
                <w:b/>
              </w:rPr>
              <w:t>И.Е. Беляева</w:t>
            </w:r>
            <w:r>
              <w:rPr/>
              <w:t xml:space="preserve"> – начальник отдела оказания государственных услуг, секретарь Общественного совета;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>
                <w:b/>
              </w:rPr>
              <w:t>А.П. Бабашева</w:t>
            </w:r>
            <w:r>
              <w:rPr/>
              <w:t xml:space="preserve"> – заместитель начальника отдела безопасности.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>
                <w:b/>
              </w:rPr>
              <w:t xml:space="preserve">Е.В. Кайгородова – </w:t>
            </w:r>
            <w:r>
              <w:rPr/>
              <w:t>президент Ивановской областной нотариальной палаты;</w:t>
            </w:r>
          </w:p>
          <w:p>
            <w:pPr>
              <w:pStyle w:val="Normal"/>
              <w:ind w:left="-1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С.Лукьянчеко – </w:t>
            </w:r>
            <w:r>
              <w:rPr/>
              <w:t>председатель Общероссийской общественной организации «Деловая Россия».</w:t>
            </w:r>
          </w:p>
        </w:tc>
      </w:tr>
      <w:tr>
        <w:trPr>
          <w:trHeight w:val="416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исутствовали</w:t>
            </w:r>
            <w:r>
              <w:rPr>
                <w:rStyle w:val="StrongEmphasis"/>
                <w:b w:val="false"/>
                <w:lang w:val="en-US"/>
              </w:rPr>
              <w:t>: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1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правление Федеральной налоговой службы по Ивановской области: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</w:rPr>
              <w:t>Отсутствовали: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/>
                <w:b/>
                <w:color w:val="FF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ind w:left="3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ВЕСТКА ДНЯ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итогах работы по основным направлениям деятельности УФНС России по Ивановской области за 2022 год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недрение Единого налогового счета. Урегулирование задолженности при новой системе учета платежей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 итогах работы по обеспечению профилактики коррупционных и иных правонарушений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>О формировании нового состава членов Общественного совета при УФНС России по Ивановской области: выборы  председателя  и заместителя председателя Общественного совет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суждение предложений для включения в план работы Общественного совета при УФНС России по Ивановской области на 2023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ткрытие заседания Общественного совета</w:t>
      </w:r>
      <w:r>
        <w:rPr/>
        <w:t xml:space="preserve">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ткрыл заседание приветственным словом руководитель Управления Д.А. Яковицк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Глава регионального ведомства представил новый состав консультативно – совещательного органа при  УФНС России по Ивановской области, поблагодарил за оказанное  доверие и неравнодушное отношение к работе налоговых органов регион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голосование руководителем  были представлены кандидатуры на должность председателя и заместителя председателя Общественного совета.</w:t>
      </w:r>
    </w:p>
    <w:p>
      <w:pPr>
        <w:pStyle w:val="Normal"/>
        <w:spacing w:lineRule="auto" w:line="276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щим голосованием, единогласно избраны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председателем Общественного совета - </w:t>
      </w:r>
      <w:r>
        <w:rPr>
          <w:b/>
        </w:rPr>
        <w:t>Ирина Курникова,</w:t>
      </w:r>
      <w:r>
        <w:rPr/>
        <w:t xml:space="preserve">  директор института социально – экономических наук, кандидат экономических наук, доцент кафедры финансов, бухгалтерского учета и банковского дел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заместителем председателя Общественного совета – </w:t>
      </w:r>
      <w:r>
        <w:rPr>
          <w:b/>
        </w:rPr>
        <w:t>Александр Шорыгин,</w:t>
      </w:r>
      <w:r>
        <w:rPr/>
        <w:t xml:space="preserve">  уполномоченный по защите прав предпринимателей в Ивановской области.</w:t>
      </w:r>
    </w:p>
    <w:p>
      <w:pPr>
        <w:pStyle w:val="Normal"/>
        <w:ind w:firstLine="708"/>
        <w:jc w:val="both"/>
        <w:rPr/>
      </w:pPr>
      <w:r>
        <w:rPr/>
        <w:t>По первому вопросу Дмитрий Яковицкий озвучил итоги работы по основным направлениям деятельности Управления за 2022 год и поставленные задачи на 2023 год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обсуждении вопроса приняли участие: руководитель Управления Д.А. Яковицкий, уполномоченный по защите прав предпринимателей в Ивановской области А.А. Шорыгин, председатель РО «ОПОРА РОССИИ» В.В. Скворцов и директор института социально – экономических наук, кандидат экономических наук, доцент кафедры финансов, бухгалтерского учета и банковского дела  И.В.Курникова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>совместно определять перечень приоритетных направлений, относящихся к сфере деятельности Управления, которые подлежат обязательному рассмотрению на заседаниях Общественного совет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влекать граждан и общественные объединения к реализации государственной политики в налоговой сфере, соблюдению законодательства Российской Федерации, регионального законодательства и нормативно-правовых актов органов местного самоуправления о налогах и сборах;</w:t>
      </w:r>
    </w:p>
    <w:p>
      <w:pPr>
        <w:pStyle w:val="Normal"/>
        <w:ind w:firstLine="708"/>
        <w:jc w:val="both"/>
        <w:rPr/>
      </w:pPr>
      <w:r>
        <w:rPr/>
        <w:t xml:space="preserve">совместно взаимодействовать с предпринимателями и организациями по проблемным вопросам, связанным с деятельностью ФНС России, и обеспечить оперативное и эффективное реагирование на их решение. </w:t>
      </w:r>
    </w:p>
    <w:p>
      <w:pPr>
        <w:pStyle w:val="Normal"/>
        <w:ind w:firstLine="708"/>
        <w:jc w:val="both"/>
        <w:rPr/>
      </w:pPr>
      <w:r>
        <w:rPr/>
        <w:t>По второму вопросу «Внедрение Единого налогового счета. Урегулирование задолженности при новой системе учета платежей» выступили: исполняющий обязанности заместителя руководителя Управления  П.С. Зимин, начальник отдела оказания государственных услуг Ирина Беляева.</w:t>
      </w:r>
    </w:p>
    <w:p>
      <w:pPr>
        <w:pStyle w:val="Normal"/>
        <w:ind w:firstLine="708"/>
        <w:jc w:val="both"/>
        <w:rPr/>
      </w:pPr>
      <w:r>
        <w:rPr/>
        <w:t>В обсуждении вопроса приняли участие руководитель Управления Д.А. Яковицкий, уполномоченный по защите прав предпринимателей в Ивановской области А.А. Шорыгин, председатель РО «ОПОРА РОССИИ» В.В. Скворцов, директор института социально – экономических наук, кандидат экономических наук, доцент кафедры финансов, бухгалтерского учета и банковского дела  И.В.Курникова, генеральный директор АО «Шуйская водка»             В.А. Белоусов, директор ООО «Санаторий им.Станко» А.Л. Пономарева.</w:t>
      </w:r>
    </w:p>
    <w:p>
      <w:pPr>
        <w:pStyle w:val="Normal"/>
        <w:ind w:firstLine="708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firstLine="708"/>
        <w:jc w:val="both"/>
        <w:rPr/>
      </w:pPr>
      <w:r>
        <w:rPr/>
        <w:t>Продолжить информационно – разъяснительную работу среди налогоплательщиков и в средствах массовой информации для обеспечения «бесшовного» перехода на новую форму учета платежей в бюджетную систему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По третьему вопросу «Об итогах работы по обеспечению профилактики коррупционных и иных правонарушений» выступил: заместитель начальника отдела безопасности А.П. Бабашева. </w:t>
      </w:r>
    </w:p>
    <w:p>
      <w:pPr>
        <w:pStyle w:val="Normal"/>
        <w:ind w:firstLine="708"/>
        <w:jc w:val="both"/>
        <w:rPr/>
      </w:pPr>
      <w:r>
        <w:rPr/>
        <w:t xml:space="preserve">В обсуждении вопроса приняли участие руководитель Управления Д.А. Яковицкий, Управляющий Ивановским отделением ПАО Сбербанк А.В.Зорин, президент Адвокатской палаты Ивановской области Е.Н.Леванюк. 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firstLine="708"/>
        <w:jc w:val="both"/>
        <w:rPr/>
      </w:pPr>
      <w:r>
        <w:rPr/>
        <w:t>Принять к сведению информацию по докладу «Об итогах работы по обеспечению профилактики коррупционных и иных правонарушений».</w:t>
      </w:r>
    </w:p>
    <w:p>
      <w:pPr>
        <w:pStyle w:val="Normal"/>
        <w:autoSpaceDE w:val="false"/>
        <w:ind w:firstLine="708"/>
        <w:jc w:val="both"/>
        <w:rPr/>
      </w:pPr>
      <w:r>
        <w:rPr/>
        <w:t>Отделу безопасности УФНС России по Ивановской области продолжить работу по данному направлению деятельности отдела.</w:t>
      </w:r>
    </w:p>
    <w:p>
      <w:pPr>
        <w:pStyle w:val="Normal"/>
        <w:autoSpaceDE w:val="false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spacing w:lineRule="auto" w:line="240" w:before="0" w:after="0"/>
        <w:ind w:left="1069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ие заседания Общественного совета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ывая мероприятие, Дмитрий Яковицкий заверил общественников в оказании всяческого содействия при осуществлении возложенных на них полномочий и предложил членам Общественного совета  подготовить предложения по совершенствованию практики налогового контроля по приоритетным направлениям деятельности ведомства для включения в план работы совещательного органа на 2023 год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заседания общественного совета секретарю Общественного совета разместить на сайте ФНС России в региональном разделе информацию о проведении заседания Общественного совета 31.03.2023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ротокол заседания членам Общественного совета.</w:t>
      </w:r>
    </w:p>
    <w:p>
      <w:pPr>
        <w:pStyle w:val="Normal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едседатель  Общественного совета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И.В. Курников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Руководитель УФНС России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 Ивановской области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_______Д.А. Яковицкий</w:t>
            </w:r>
          </w:p>
        </w:tc>
      </w:tr>
    </w:tbl>
    <w:p>
      <w:pPr>
        <w:pStyle w:val="Normal"/>
        <w:ind w:left="3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6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rongEmphasis">
    <w:name w:val="Strong"/>
    <w:qFormat/>
    <w:rPr>
      <w:b/>
      <w:bCs/>
    </w:rPr>
  </w:style>
  <w:style w:type="character" w:styleId="Mainhead4">
    <w:name w:val="mainhead4"/>
    <w:basedOn w:val="Style6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51">
    <w:name w:val="style5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3366"/>
      <w:sz w:val="18"/>
      <w:szCs w:val="18"/>
      <w:u w:val="non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1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знак 1"/>
    <w:basedOn w:val="Normal"/>
    <w:qFormat/>
    <w:pPr>
      <w:tabs>
        <w:tab w:val="clear" w:pos="708"/>
        <w:tab w:val="left" w:pos="4500" w:leader="none"/>
      </w:tabs>
      <w:ind w:left="720" w:hanging="0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09:00Z</dcterms:created>
  <dc:creator>Рябцева Надежда Павловна</dc:creator>
  <dc:description/>
  <cp:keywords/>
  <dc:language>en-US</dc:language>
  <cp:lastModifiedBy>Беляева Ирина Евгеньевна</cp:lastModifiedBy>
  <cp:lastPrinted>2022-09-29T12:38:00Z</cp:lastPrinted>
  <dcterms:modified xsi:type="dcterms:W3CDTF">2023-04-12T11:59:00Z</dcterms:modified>
  <cp:revision>26</cp:revision>
  <dc:subject/>
  <dc:title>УТВЕРЖДЕНА</dc:title>
</cp:coreProperties>
</file>